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CETREX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FaceTrex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5 new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solutions for all 50!  As a new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all you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FaceT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FaceT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